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66390" cy="11436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0565" cy="1275080"/>
            <wp:effectExtent l="0" t="0" r="0" b="0"/>
            <wp:docPr id="2" name="MEGA_logo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GA_logo2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8160" cy="723900"/>
            <wp:effectExtent l="0" t="0" r="0" b="0"/>
            <wp:docPr id="3" name="logo e-wor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e-work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9880" cy="1047750"/>
            <wp:effectExtent l="0" t="0" r="0" b="0"/>
            <wp:docPr id="4" name="!cid__m144df123c5bm4ec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!cid__m144df123c5bm4ec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rPr/>
      </w:pPr>
      <w:r>
        <w:rPr>
          <w:b/>
          <w:sz w:val="32"/>
          <w:szCs w:val="32"/>
        </w:rPr>
        <w:t>Ceník elektromobilu MEGA E-WORKER     2014</w:t>
      </w:r>
      <w:r>
        <w:rPr/>
        <w:t xml:space="preserve">           Platný od 1.1.2014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>
          <w:b/>
          <w:u w:val="single"/>
        </w:rPr>
        <w:t>Verze  ´´ ŠASI S KABINOU</w:t>
      </w:r>
      <w:r>
        <w:rPr>
          <w:b/>
        </w:rPr>
        <w:t xml:space="preserve">´´                                       </w:t>
      </w:r>
      <w:r>
        <w:rPr/>
        <w:t>ceny bez DPH               ceny s DPH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       </w:t>
      </w:r>
      <w:r>
        <w:rPr/>
        <w:t>Krátký rozvor,  8,6 kW,bez dveří                              437 828 Kč                    529 772 Kč</w:t>
      </w:r>
    </w:p>
    <w:p>
      <w:pPr>
        <w:pStyle w:val="Normal"/>
        <w:ind w:left="-540" w:right="-648" w:hanging="0"/>
        <w:rPr/>
      </w:pPr>
      <w:r>
        <w:rPr/>
        <w:t xml:space="preserve">       </w:t>
      </w:r>
      <w:r>
        <w:rPr/>
        <w:t>Krátký rozvor,11,5 kW,bez dveří                              457 545 Kč                    553 630 Kč</w:t>
      </w:r>
    </w:p>
    <w:p>
      <w:pPr>
        <w:pStyle w:val="Normal"/>
        <w:ind w:left="-540" w:right="-648" w:hanging="0"/>
        <w:rPr/>
      </w:pPr>
      <w:r>
        <w:rPr/>
        <w:t xml:space="preserve">       </w:t>
      </w:r>
      <w:r>
        <w:rPr/>
        <w:t xml:space="preserve">Krátký rozvor,17,3 kW,bez dveří                              481 470 Kč                    582 580 Kč   </w:t>
      </w:r>
    </w:p>
    <w:p>
      <w:pPr>
        <w:pStyle w:val="Normal"/>
        <w:ind w:left="-540" w:right="-648" w:hanging="0"/>
        <w:rPr/>
      </w:pPr>
      <w:r>
        <w:rPr/>
        <w:t xml:space="preserve">       </w:t>
      </w:r>
      <w:r>
        <w:rPr/>
        <w:t>Větší rozvor,  8,6 kW,bez dveří                                 446 270 Kč                    539 990 Kč</w:t>
      </w:r>
    </w:p>
    <w:p>
      <w:pPr>
        <w:pStyle w:val="Normal"/>
        <w:ind w:left="-540" w:right="-648" w:hanging="0"/>
        <w:rPr/>
      </w:pPr>
      <w:r>
        <w:rPr/>
        <w:t xml:space="preserve">       </w:t>
      </w:r>
      <w:r>
        <w:rPr/>
        <w:t xml:space="preserve">Větší rozvor,11,5 kW,bez dveří                                 465 988 Kč                    563 845 Kč      </w:t>
      </w:r>
    </w:p>
    <w:p>
      <w:pPr>
        <w:pStyle w:val="Normal"/>
        <w:ind w:left="-540" w:right="-648" w:hanging="0"/>
        <w:rPr/>
      </w:pPr>
      <w:r>
        <w:rPr/>
        <w:t xml:space="preserve">       </w:t>
      </w:r>
      <w:r>
        <w:rPr/>
        <w:t xml:space="preserve">Větší rozvor,17,3 kW,bez dveří                                 489 913 Kč                    592 795 Kč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  <w:t>Verze ´´KORBA´´</w:t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 xml:space="preserve">Krátký rozvor, 8,6  kW,bez dveří                               465 988 Kč                    563 846 Kč    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 xml:space="preserve">Krátký rozvor,11,5 kW,bez dveří                               485 705 Kč                    587 703 Kč                      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 xml:space="preserve">Krátký rozvor,17,3 kW,bez dveří                               509 630 Kč                    616 653 Kč 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 xml:space="preserve">Větší rozvor,  8,6 kW,bez dveří                                  478 390 Kč                    578 852 Kč  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>Větší rozvor,11,5 kW,bez dveří                                  498 108 Kč                    602 710 Kč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 xml:space="preserve">Větší rozvor,17,3 kW,bez dveří                                  522 033 Kč                    631 660 Kč                     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  <w:t>Verze ´´SKLOPKA´´  dozadu sklopná korba</w:t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 xml:space="preserve">Krátký rozvor,8,6   kW,bez dveří                               523 738 Kč                     633 723 Kč                       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 xml:space="preserve">Krátký rozvor,11,5 kW,bez dveří                               543 455 Kč                     657 581 Kč                        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>Krátký rozvor,17,3 kW,bez dveří                               567 408 Kč                     686 656 Kč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 xml:space="preserve">Větší rozvor, 8,6  kW,bez dveří                                  537 790 Kč                     650 726 Kč     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>Větší rozvor,11,5 kW,bez dveří                                  557 508 Kč                     674 584 Kč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>Větší rozvor,17,3 kW,bez dveří                                  581 488 Kč                     703 560 Kč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  <w:t>Verze ´´SKŘÍŇ´´        s boční roletou vpravo</w:t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>Krátký rozvor,8,6   kW,bez dveří                               492 745 Kč                     596 222 Kč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>Krátký rozvor,11,5 kW,bez dveří                               512 463 Kč                     620 080 Kč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>Krátký rozvor,17,3 kW,bez dveří                               536 415 Kč                     649 062 Kč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 xml:space="preserve">Větší rozvor, 8,6  kW,bez dveří                                  509 630 Kč                     616 653 Kč                         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>Větší rozvor,11,5 kW,bez dveří                                  529 348 Kč                     640 510 Kč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 xml:space="preserve">Větší rozvor,17,3 kW,bez dveří                                  553 300 Kč                     669 493 Kč                       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  <w:t>Verze ´´SKLOPKA´´  na odpadky dozadu sklopná korba</w:t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>Krátký rozvor,8,6   kW,bez dveří                               579 590 Kč                     701 304 Kč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 xml:space="preserve">Krátký rozvor,11,5 kW,bez dveří                               599 308 Kč                     725 162 Kč                         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 xml:space="preserve">Krátký rozvor,17,3 kW,bez dveří                               623 205 Kč                     754 078 Kč                         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>Větší rozvor,8,6   kW,bez dveří                                  632 748 Kč                     765 625 Kč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 xml:space="preserve">Větší rozvor,11,5 kW,bez dveří                                  652 465 Kč                     789 483 Kč 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>Větší rozvor,17,3 kW,bez dveří                                  676 390 Kč                     818 432 Kč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6390" cy="11436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0565" cy="12750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8160" cy="723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9880" cy="1047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rPr/>
      </w:pPr>
      <w:r>
        <w:rPr>
          <w:b/>
          <w:sz w:val="32"/>
          <w:szCs w:val="32"/>
        </w:rPr>
        <w:t>Ceník elektromobilu MEGA E-WORKER     2014</w:t>
      </w:r>
      <w:r>
        <w:rPr/>
        <w:t xml:space="preserve">           Platný od 1.1.2014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>
          <w:b/>
          <w:u w:val="single"/>
        </w:rPr>
        <w:t>Verze  ´´ ŠASI S KABINOU</w:t>
      </w:r>
      <w:r>
        <w:rPr>
          <w:b/>
        </w:rPr>
        <w:t xml:space="preserve">´´                                       </w:t>
      </w:r>
      <w:r>
        <w:rPr/>
        <w:t>ceny bez DPH               ceny s DPH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       </w:t>
      </w:r>
      <w:r>
        <w:rPr/>
        <w:t>Krátký rozvor,  8,6 kW,bez dveří                              437 828 Kč                    529 772 Kč</w:t>
      </w:r>
    </w:p>
    <w:p>
      <w:pPr>
        <w:pStyle w:val="Normal"/>
        <w:ind w:left="-540" w:right="-648" w:hanging="0"/>
        <w:rPr/>
      </w:pPr>
      <w:r>
        <w:rPr/>
        <w:t xml:space="preserve">       </w:t>
      </w:r>
      <w:r>
        <w:rPr/>
        <w:t>Krátký rozvor,11,5 kW,bez dveří                              457 545 Kč                    553 630 Kč</w:t>
      </w:r>
    </w:p>
    <w:p>
      <w:pPr>
        <w:pStyle w:val="Normal"/>
        <w:ind w:left="-540" w:right="-648" w:hanging="0"/>
        <w:rPr/>
      </w:pPr>
      <w:r>
        <w:rPr/>
        <w:t xml:space="preserve">       </w:t>
      </w:r>
      <w:r>
        <w:rPr/>
        <w:t xml:space="preserve">Krátký rozvor,17,3 kW,bez dveří                              481 470 Kč                    582 580 Kč   </w:t>
      </w:r>
    </w:p>
    <w:p>
      <w:pPr>
        <w:pStyle w:val="Normal"/>
        <w:ind w:left="-540" w:right="-648" w:hanging="0"/>
        <w:rPr/>
      </w:pPr>
      <w:r>
        <w:rPr/>
        <w:t xml:space="preserve">       </w:t>
      </w:r>
      <w:r>
        <w:rPr/>
        <w:t>Větší rozvor,  8,6 kW,bez dveří                                 446 270 Kč                    539 990 Kč</w:t>
      </w:r>
    </w:p>
    <w:p>
      <w:pPr>
        <w:pStyle w:val="Normal"/>
        <w:ind w:left="-540" w:right="-648" w:hanging="0"/>
        <w:rPr/>
      </w:pPr>
      <w:r>
        <w:rPr/>
        <w:t xml:space="preserve">       </w:t>
      </w:r>
      <w:r>
        <w:rPr/>
        <w:t xml:space="preserve">Větší rozvor,11,5 kW,bez dveří                                 465 988 Kč                    563 845 Kč      </w:t>
      </w:r>
    </w:p>
    <w:p>
      <w:pPr>
        <w:pStyle w:val="Normal"/>
        <w:ind w:left="-540" w:right="-648" w:hanging="0"/>
        <w:rPr/>
      </w:pPr>
      <w:r>
        <w:rPr/>
        <w:t xml:space="preserve">       </w:t>
      </w:r>
      <w:r>
        <w:rPr/>
        <w:t xml:space="preserve">Větší rozvor,17,3 kW,bez dveří                                 489 913 Kč                    592 795 Kč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  <w:t>Verze ´´KORBA´´</w:t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 xml:space="preserve">Krátký rozvor, 8,6  kW,bez dveří                               465 988 Kč                    563 846 Kč    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 xml:space="preserve">Krátký rozvor,11,5 kW,bez dveří                               485 705 Kč                    587 703 Kč                      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 xml:space="preserve">Krátký rozvor,17,3 kW,bez dveří                               509 630 Kč                    616 653 Kč 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 xml:space="preserve">Větší rozvor,  8,6 kW,bez dveří                                  478 390 Kč                    578 852 Kč  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>Větší rozvor,11,5 kW,bez dveří                                  498 108 Kč                    602 710 Kč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 xml:space="preserve">Větší rozvor,17,3 kW,bez dveří                                  522 033 Kč                    631 660 Kč                     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  <w:t>Verze ´´SKLOPKA´´  dozadu sklopná korba</w:t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 xml:space="preserve">Krátký rozvor,8,6   kW,bez dveří                               523 738 Kč                     633 723 Kč                       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 xml:space="preserve">Krátký rozvor,11,5 kW,bez dveří                               543 455 Kč                     657 581 Kč                        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>Krátký rozvor,17,3 kW,bez dveří                               567 408 Kč                     686 656 Kč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 xml:space="preserve">Větší rozvor, 8,6  kW,bez dveří                                  537 790 Kč                     650 726 Kč     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>Větší rozvor,11,5 kW,bez dveří                                  557 508 Kč                     674 584 Kč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>Větší rozvor,17,3 kW,bez dveří                                  581 488 Kč                     703 560 Kč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  <w:t>Verze ´´SKŘÍŇ´´        s boční roletou vpravo</w:t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>Krátký rozvor,8,6   kW,bez dveří                               492 745 Kč                     596 222 Kč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>Krátký rozvor,11,5 kW,bez dveří                               512 463 Kč                     620 080 Kč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>Krátký rozvor,17,3 kW,bez dveří                               536 415 Kč                     649 062 Kč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 xml:space="preserve">Větší rozvor, 8,6  kW,bez dveří                                  509 630 Kč                     616 653 Kč                         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>Větší rozvor,11,5 kW,bez dveří                                  529 348 Kč                     640 510 Kč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 xml:space="preserve">Větší rozvor,17,3 kW,bez dveří                                  553 300 Kč                     669 493 Kč                       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  <w:t>Verze ´´SKLOPKA´´  na odpadky dozadu sklopná korba</w:t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>Krátký rozvor,8,6   kW,bez dveří                               579 590 Kč                     701 304 Kč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 xml:space="preserve">Krátký rozvor,11,5 kW,bez dveří                               599 308 Kč                     725 162 Kč                         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 xml:space="preserve">Krátký rozvor,17,3 kW,bez dveří                               623 205 Kč                     754 078 Kč                         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>Větší rozvor,8,6   kW,bez dveří                                  632 748 Kč                     765 625 Kč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 xml:space="preserve">Větší rozvor,11,5 kW,bez dveří                                  652 465 Kč                     789 483 Kč </w:t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>Větší rozvor,17,3 kW,bez dveří                                  676 390 Kč                     818 432 Kč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1417" w:right="-1368" w:firstLine="1417"/>
        <w:rPr/>
      </w:pPr>
      <w:r>
        <w:rPr/>
        <w:drawing>
          <wp:inline distT="0" distB="0" distL="0" distR="0">
            <wp:extent cx="3143250" cy="875030"/>
            <wp:effectExtent l="0" t="0" r="0" b="0"/>
            <wp:docPr id="9" name="autoroch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utoroch-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8640" cy="14757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9880" cy="1047750"/>
            <wp:effectExtent l="0" t="0" r="0" b="0"/>
            <wp:docPr id="11" name="!cid__m144df1265cdm6df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!cid__m144df1265cdm6df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Ceník D-TRUCK 400/600   2014         </w:t>
      </w:r>
      <w:r>
        <w:rPr>
          <w:u w:val="single"/>
        </w:rPr>
        <w:t xml:space="preserve">       </w:t>
      </w:r>
      <w:r>
        <w:rPr>
          <w:b/>
          <w:u w:val="single"/>
        </w:rPr>
        <w:t>Platný od 1.2.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Cena bez DPH        Ceny s DPH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ze ´´ŠASI S KABINOU´´                               260 453 Kč       215 148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ze ´´KORBA´´                                                283 993 Kč       343 631 Kč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ze ´´SKLOPKA´´  dozadu sklopná korba   331 485 Kč       401 097 Kč                     12 05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ze ´´SKŘÍ Ň´´        s boční roletou vpravo   297 935 Kč       360 501 Kč                     10 83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22:00Z</dcterms:created>
  <dc:creator>user</dc:creator>
  <dc:description/>
  <cp:keywords/>
  <dc:language>en-US</dc:language>
  <cp:lastModifiedBy>user</cp:lastModifiedBy>
  <cp:lastPrinted>2014-05-02T15:26:00Z</cp:lastPrinted>
  <dcterms:modified xsi:type="dcterms:W3CDTF">2014-05-02T13:26:00Z</dcterms:modified>
  <cp:revision>7</cp:revision>
  <dc:subject/>
  <dc:title>    </dc:title>
</cp:coreProperties>
</file>